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color w:val="0070C0"/>
          <w:sz w:val="20"/>
          <w:szCs w:val="20"/>
        </w:rPr>
      </w:pPr>
      <w:r>
        <w:rPr>
          <w:b/>
          <w:sz w:val="20"/>
          <w:szCs w:val="20"/>
        </w:rPr>
        <w:t xml:space="preserve">Протокол проведения открытого аукциона в электронной форме </w:t>
      </w:r>
      <w:r>
        <w:rPr>
          <w:b/>
          <w:color w:val="0070C0"/>
          <w:sz w:val="20"/>
          <w:szCs w:val="20"/>
        </w:rPr>
        <w:t>№ 15-АУКЦ/16</w:t>
      </w:r>
    </w:p>
    <w:p>
      <w:pPr>
        <w:pStyle w:val="Heading"/>
        <w:ind w:firstLine="54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на право заключить договор на поставку светильников хирургических</w:t>
      </w:r>
    </w:p>
    <w:p>
      <w:pPr>
        <w:pStyle w:val="Heading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                                                                        </w:t>
      </w:r>
      <w:r>
        <w:rPr>
          <w:b/>
          <w:color w:val="0070C0"/>
          <w:sz w:val="20"/>
          <w:szCs w:val="20"/>
        </w:rPr>
        <w:t>«29» августа 2016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Heading"/>
        <w:suppressAutoHyphens w:val="true"/>
        <w:ind w:firstLine="284"/>
        <w:jc w:val="both"/>
        <w:rPr/>
      </w:pPr>
      <w:r>
        <w:rPr>
          <w:sz w:val="20"/>
          <w:szCs w:val="20"/>
        </w:rPr>
        <w:t>Извещение и документация о проведении открытого аукциона в электронной форме № 15-АУКЦ/16 на право заключить договор на поставку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тильников хирургических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>02.08.2016 г. (№31603952545)</w:t>
      </w:r>
      <w:r>
        <w:rPr>
          <w:b/>
          <w:sz w:val="20"/>
          <w:szCs w:val="20"/>
        </w:rPr>
        <w:t>,</w:t>
      </w:r>
      <w:r>
        <w:rPr>
          <w:b/>
          <w:color w:val="0070C0"/>
          <w:sz w:val="20"/>
          <w:szCs w:val="20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color w:val="0070C0"/>
          <w:sz w:val="20"/>
          <w:szCs w:val="20"/>
        </w:rPr>
        <w:t xml:space="preserve"> </w:t>
      </w:r>
      <w:r>
        <w:rPr>
          <w:sz w:val="20"/>
          <w:szCs w:val="20"/>
        </w:rPr>
        <w:t xml:space="preserve">также на электронной торговой площадке </w:t>
      </w:r>
      <w:hyperlink r:id="rId2">
        <w:r>
          <w:rPr>
            <w:rStyle w:val="InternetLink"/>
            <w:sz w:val="20"/>
            <w:szCs w:val="20"/>
          </w:rPr>
          <w:t>http://utp.sberbank-ast.ru/(SBR003-1608020027)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499 от 27.07.2016 г.) в составе: 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9378950" cy="185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  <w:gridCol w:w="2126"/>
                              <w:gridCol w:w="609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 Евлампьевич Дуди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врач ГБУЗ «ИОКБ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лина Анатольевна Подъяблонск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председателя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чальник отдела по обеспечению государственного заказ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вгений Радионович Сара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технического отде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тьяна Владимировна Чау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ст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льга Александровна Павлухи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кономист ЦПМУ и ДМС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лия Владимировна Черепан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сконсульт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гей Викторович Витенк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женер по ремонту технического отде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катерина Леонидовна Шляхтенк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ст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145.7pt;mso-wrap-distance-left:9pt;mso-wrap-distance-right:9pt;mso-wrap-distance-top:0pt;mso-wrap-distance-bottom:0pt;margin-top:7.45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281"/>
                        <w:gridCol w:w="2126"/>
                        <w:gridCol w:w="6095"/>
                        <w:gridCol w:w="2268"/>
                      </w:tblGrid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ль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 Евлампьевич Дуди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врач ГБУЗ «ИОКБ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лина Анатольевна Подъяблонск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председателя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альник отдела по обеспечению государственного заказ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вгений Радионович Сарат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технического отде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тьяна Владимировна Чау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ст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льга Александровна Павлухи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кономист ЦПМУ и ДМС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лия Владимировна Черепан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сконсульт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гей Викторович Витенк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женер по ремонту технического отде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катерина Леонидовна Шляхтенк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ст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авлухина О.А. уполномочена Председателем комиссии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Наименование поставляемого товара: светильники хирургические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оборудования:</w:t>
      </w:r>
    </w:p>
    <w:p>
      <w:pPr>
        <w:pStyle w:val="Normal"/>
        <w:tabs>
          <w:tab w:val="clear" w:pos="708"/>
          <w:tab w:val="left" w:pos="900" w:leader="none"/>
        </w:tabs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</w:t>
      </w:r>
    </w:p>
    <w:tbl>
      <w:tblPr>
        <w:tblW w:w="9619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11"/>
        <w:gridCol w:w="3313"/>
        <w:gridCol w:w="1272"/>
        <w:gridCol w:w="1392"/>
      </w:tblGrid>
      <w:tr>
        <w:trPr>
          <w:trHeight w:val="7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к функциональным и техническим характеристикам </w:t>
            </w:r>
          </w:p>
          <w:p>
            <w:pPr>
              <w:pStyle w:val="Normal"/>
              <w:spacing w:before="0" w:after="6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тильники хирургические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80" w:firstLine="567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567"/>
        <w:jc w:val="center"/>
        <w:rPr/>
      </w:pPr>
      <w:r>
        <w:rPr>
          <w:rFonts w:eastAsia="Calibri"/>
          <w:b/>
          <w:sz w:val="22"/>
          <w:szCs w:val="22"/>
        </w:rPr>
        <w:t xml:space="preserve">                              </w:t>
      </w:r>
      <w:r>
        <w:rPr/>
        <w:t>Приложение №1</w:t>
      </w:r>
    </w:p>
    <w:tbl>
      <w:tblPr>
        <w:tblW w:w="9840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682"/>
        <w:gridCol w:w="3162"/>
      </w:tblGrid>
      <w:tr>
        <w:trPr>
          <w:trHeight w:val="4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араметра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араметра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е характеристики: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рименения: для освещения операционного поля при хирургических, гинекологических операциях, диагностических исследованиях и осмотрах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оков освещения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блоков освещения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ой или лепестковой формы</w:t>
            </w:r>
          </w:p>
        </w:tc>
      </w:tr>
      <w:tr>
        <w:trPr>
          <w:trHeight w:val="36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свет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ы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аварийное питание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аварийного питания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ная батарея</w:t>
            </w:r>
          </w:p>
        </w:tc>
      </w:tr>
      <w:tr>
        <w:trPr>
          <w:trHeight w:val="78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размера рабочего поля и освещенности при сохранении заданной цветовой температуры с помощью 5-кнопочной пленочной клавиатуры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ок освещения 1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точников свет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блока освещения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20 мм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освещенности светового поля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ерилизуемой ручки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 шт.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е характеристики: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ность в центре светового поля                                               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20 клк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рабочего поля D 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60 мм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рабочего поля D 5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 мм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4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ая температур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500 К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5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 облученность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50 Вт/м²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6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облученность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,1мВт / (м² лк)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7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цветопередачи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8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освещенности в диапазоне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00%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9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евое разбавление (остаточная освещенность):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9.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 масками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6,2%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9.2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рубкой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 97.9%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9.3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 масками и трубкой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6,7%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ок освещения 2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точников свет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42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блока освещения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20 мм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освещенности светового поля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ерилизуемой ручки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 шт.</w:t>
            </w:r>
          </w:p>
        </w:tc>
      </w:tr>
      <w:tr>
        <w:trPr>
          <w:trHeight w:val="37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товые характеристики: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ность в центре светового поля                                                 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20 клк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рабочего поля D 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60 мм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рабочего поля D 5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 мм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4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ая температур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500  К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5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 облученность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50 Вт/м²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6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облученность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,1мВт / (м² лк)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7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цветопередачи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8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освещенности в диапазоне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00 %</w:t>
            </w:r>
          </w:p>
        </w:tc>
      </w:tr>
      <w:tr>
        <w:trPr>
          <w:trHeight w:val="31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9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евое разбавление (остаточная освещенность):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9.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 масками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6,2%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9.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рубкой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 97.9%</w:t>
            </w:r>
          </w:p>
        </w:tc>
      </w:tr>
      <w:tr>
        <w:trPr>
          <w:trHeight w:val="2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9.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 масками и трубкой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6,7%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ханические характеристики: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светильник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лочное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блоков освещения по высоте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150 мм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толка для установки светильник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600 мм</w:t>
            </w:r>
          </w:p>
        </w:tc>
      </w:tr>
      <w:tr>
        <w:trPr>
          <w:trHeight w:val="35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действия блока освещения в горизонтальной плоскости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620 мм</w:t>
            </w:r>
          </w:p>
        </w:tc>
      </w:tr>
      <w:tr>
        <w:trPr>
          <w:trHeight w:val="28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ниры, позволяющие четко позиционировать светильник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блока освещения                           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,5 кг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с подвесом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5 кг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стерилизации съемной ручки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34ºС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ические характеристики: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ющей сети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0 В не более 240 В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итающей сети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 90 В·А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защиты от поражения электрическим током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ип В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срок службы источников свет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000 часов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3.Требования к качеству товара (работ, услуг)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едлагаемое оборудование должно быть зарегистрировано и разрешено к применению на территории Российской Федерации. Оборудование должно быть новым (не бывшем в употреблении, не прошедшим ремонт, в том числе восстановление, замену составных частей, восстановление потребительских свойств, не выставочный образец), выпущено не ранее 2016 года.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Качество оборудования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(декларация соответствия (сертификат соответствия в случае обязательной сертификации); регистрационное удостоверение, технический паспорт, гарантийный талон, руководство по эксплуатации на русском языке). 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Срок  гарантии Поставщика на оборудование не менее чем срок действия гарантии производителя поставляемого оборудования, но не менее 12 (двенадцать) месяцев с момента  подписания акта ввода в эксплуатацию оборудован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Cs/>
          <w:sz w:val="20"/>
          <w:szCs w:val="20"/>
        </w:rPr>
        <w:t>В случае поставки оборудования ненадлежащего качества, некомплектного, обнаружения производственных дефектов, либо дефектов, возникших в ходе транспортировки или погрузочно-разгрузочных работ, сборки, регулировке или ввода в эксплуатацию, Поставщик обязуется заменить оборудование своими силами и за свой счёт в течение 10 (десяти) календарных дней.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Поставщик обязан осуществить сборку, регулировку, ввод в эксплуатацию и произвести обучение (инструктаж) персонала Заказчика по безопасной и технически правильной эксплуатации товара. </w:t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Поставка оборудования с вводом в эксплуатацию и обучением персонала осуществляется по адресу: город Иркутск, микрорайон Юбилейный, 100.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рок (период) поставки оборудования с вводом в эксплуатацию и обучением персонала: в течение 30 дней с момента заключения договора.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5</w:t>
      </w:r>
      <w:r>
        <w:rPr>
          <w:b/>
          <w:color w:val="000000"/>
          <w:sz w:val="20"/>
          <w:szCs w:val="20"/>
        </w:rPr>
        <w:t>. Начальная (максимальная) цена договора: 1 436 250 (Один миллион четыреста тридцать шесть тысяч двести пятьдесят) рублей, 00 копеек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   </w:t>
      </w:r>
      <w:r>
        <w:rPr>
          <w:bCs/>
          <w:color w:val="000000"/>
          <w:sz w:val="20"/>
          <w:szCs w:val="20"/>
        </w:rPr>
        <w:t>Цена договора не может превышать начальной (максимальной) цены договора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            </w:t>
      </w:r>
      <w:r>
        <w:rPr>
          <w:bCs/>
          <w:color w:val="000000"/>
          <w:sz w:val="20"/>
          <w:szCs w:val="20"/>
        </w:rPr>
        <w:t>Цена договора является фиксированной на протяжении всего срока исполнения договор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Цена договора включает стоимость Оборудования в полной комплектации, расходы, связанные с погрузо-разгрузочными работами, транспортировкой, доставкой оборудования до места поставки (эксплуатации),  проведения работ по настройке, установке (монтажу), регулировке и сдаче в эксплуатацию, устранение неполадок и неисправностей в период гарантийных обязательств, обучения (инструктаж) персонала, предпродажной подготовкой, оформлением всех необходимых документов на оборудование, оплату таможенных пошлин, налогов, сборов и другие обязательные платежи, связанные с исполнением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7. Срок и условия оплаты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плата производится по факту поставки и  ввода в эксплуатацию оборудования в течение 60 (шестьдесят) банковских дней с момента подписания обеими Сторонами надлежаще оформленного Акта ввода в эксплуатацию, но не позднее 31.12.2016 года. При наличии надлежаще оформленных документов на оборудовани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вадцати дней со дня подписания итогового протокола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проведения открытого аукциона в электронной форме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крытый аукцион в электронной форме проведен 29 августа 2016 г. с 10ч.00 мин до 10ч.24 мин. на электронной площадке http://utp.sberbank-ast.ru/.</w:t>
      </w:r>
    </w:p>
    <w:p>
      <w:pPr>
        <w:pStyle w:val="TextBodyIndent"/>
        <w:numPr>
          <w:ilvl w:val="0"/>
          <w:numId w:val="0"/>
        </w:numPr>
        <w:suppressAutoHyphens w:val="true"/>
        <w:ind w:left="283" w:firstLine="284"/>
        <w:jc w:val="both"/>
        <w:outlineLvl w:val="0"/>
        <w:rPr/>
      </w:pPr>
      <w:r>
        <w:rPr>
          <w:sz w:val="20"/>
          <w:szCs w:val="20"/>
        </w:rPr>
        <w:t>В открытом аукционе приняли участие следующие участники закупки, признанные участниками аукциона:</w:t>
      </w:r>
    </w:p>
    <w:p>
      <w:pPr>
        <w:pStyle w:val="TextBodyIndent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7269480" cy="568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3"/>
                              <w:gridCol w:w="3633"/>
                              <w:gridCol w:w="425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именование участника закупки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ОО «Лабора»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Ангарская Медицинская Комп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от 23.08.2016 г. 09 ч. 10 мин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ремя московское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от 23.08.2016 г. 10 ч. 08 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ремя московско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44.75pt;mso-wrap-distance-left:9pt;mso-wrap-distance-right:9pt;mso-wrap-distance-top:0pt;mso-wrap-distance-bottom:0pt;margin-top:15.25pt;mso-position-vertical-relative:text;margin-left:10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3"/>
                        <w:gridCol w:w="3633"/>
                        <w:gridCol w:w="425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именование участника закупки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ОО «Лабора»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Ангарская Медицинская Компания»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от 23.08.2016 г. 09 ч. 10 мин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ремя московское)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от 23.08.2016 г. 10 ч. 08 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ремя московско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 ходе аукциона в электронной форме были сделаны следующие предложения о начальной цене договора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7269480" cy="568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3"/>
                              <w:gridCol w:w="3633"/>
                              <w:gridCol w:w="425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именование участника закупки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ОО «Лабора»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Ангарская Медицинская Комп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мальное предложение о цене договора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357 256,2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364 437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44.75pt;mso-wrap-distance-left:9pt;mso-wrap-distance-right:9pt;mso-wrap-distance-top:0pt;mso-wrap-distance-bottom:0pt;margin-top:15.25pt;mso-position-vertical-relative:text;margin-left:10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3"/>
                        <w:gridCol w:w="3633"/>
                        <w:gridCol w:w="425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именование участника закупки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ОО «Лабора»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Ангарская Медицинская Компания»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мальное предложение о цене договора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357 256,2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364 437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>
          <w:color w:val="000000"/>
          <w:sz w:val="20"/>
          <w:szCs w:val="20"/>
        </w:rPr>
        <w:t xml:space="preserve">В соответствии с п.п 7.4.15.7, 7.4.16 </w:t>
      </w:r>
      <w:r>
        <w:rPr>
          <w:sz w:val="20"/>
          <w:szCs w:val="20"/>
        </w:rPr>
        <w:t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обедителем открытого аукциона в электронной форме признать ООО «Лабора», заключить договор с победителем по цене 1 357 256,25 рублей, признать ООО «Ангарская Медицинская Компания» участником аукциона, сделавшим предпоследнее предложение о цене договора и занявшим второе место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>
          <w:b/>
          <w:sz w:val="20"/>
          <w:szCs w:val="20"/>
        </w:rPr>
        <w:t>Результаты голосования</w:t>
      </w:r>
      <w:r>
        <w:rPr>
          <w:sz w:val="20"/>
          <w:szCs w:val="20"/>
        </w:rPr>
        <w:t>: «За» - единогласно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В соответствии с п.п. 7.4.16  </w:t>
      </w:r>
      <w:r>
        <w:rPr>
          <w:sz w:val="20"/>
          <w:szCs w:val="20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етр Евлампьевич Дудин                                   ___________________         Председатель комиссии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алина Анатольевна Подъяблонская                ___________________         Заместитель председателя комиссии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94615</wp:posOffset>
                </wp:positionV>
                <wp:extent cx="8839200" cy="1644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423"/>
                              <w:gridCol w:w="2977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льга Александровна Павлухи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, секрет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вгений Радионович Сарат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Юлия Владимировна Черепанова   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тьяна Владимировна Чау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129.5pt;mso-wrap-distance-left:0pt;mso-wrap-distance-right:9pt;mso-wrap-distance-top:0pt;mso-wrap-distance-bottom:0pt;margin-top:7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92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423"/>
                        <w:gridCol w:w="2977"/>
                        <w:gridCol w:w="6520"/>
                      </w:tblGrid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льга Александровна Павлухина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комиссии, секретарь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вгений Радионович Саратов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комиссии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Юлия Владимировна Черепанова   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____________________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комиссии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атьяна Владимировна Чауш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____________________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комиссии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36" w:leader="none"/>
          <w:tab w:val="center" w:pos="7865" w:leader="none"/>
        </w:tabs>
        <w:rPr/>
      </w:pPr>
      <w:r>
        <w:rPr>
          <w:sz w:val="20"/>
          <w:szCs w:val="20"/>
        </w:rPr>
        <w:tab/>
        <w:t>___________________</w:t>
        <w:tab/>
        <w:t xml:space="preserve">      Член комиссии</w:t>
      </w:r>
    </w:p>
    <w:sectPr>
      <w:footerReference w:type="default" r:id="rId4"/>
      <w:type w:val="nextPage"/>
      <w:pgSz w:orient="landscape" w:w="16838" w:h="11906"/>
      <w:pgMar w:left="567" w:right="54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(SBR003-1608020027)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20:00Z</dcterms:created>
  <dc:creator>karpova</dc:creator>
  <dc:description/>
  <cp:keywords/>
  <dc:language>en-US</dc:language>
  <cp:lastModifiedBy>Павлухина О.А.</cp:lastModifiedBy>
  <cp:lastPrinted>2016-08-29T14:04:00Z</cp:lastPrinted>
  <dcterms:modified xsi:type="dcterms:W3CDTF">2016-08-29T06:07:00Z</dcterms:modified>
  <cp:revision>4</cp:revision>
  <dc:subject/>
  <dc:title>Протокол заседания единой комиссии</dc:title>
</cp:coreProperties>
</file>